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Gerechtes Urteil !?</w:t>
      </w:r>
    </w:p>
    <w:p>
      <w:pPr>
        <w:pStyle w:val="Normal"/>
        <w:jc w:val="center"/>
        <w:rPr/>
      </w:pPr>
      <w:r>
        <w:rPr/>
      </w:r>
    </w:p>
    <w:p>
      <w:pPr>
        <w:pStyle w:val="Normal"/>
        <w:jc w:val="left"/>
        <w:rPr/>
      </w:pPr>
      <w:r>
        <w:rPr/>
        <w:t xml:space="preserve">Hoffentlich nimmt sie nicht ernsthaft Schaden vor lauter Schulterklopfen, die Vorsitzende Richterin in Dresden. Alle Welt lobt das Urteil gegen den 28-jährigen Angeklagten Alex W. (A), den Russlanddeutschen, der eine muslimische Ägypterin mit ihrem Kind auf einem Kinderspielplatz beschimpft und – als er deswegen bestraft wird – im Gerichtssaal erstochen hat. </w:t>
      </w:r>
    </w:p>
    <w:p>
      <w:pPr>
        <w:pStyle w:val="Normal"/>
        <w:jc w:val="left"/>
        <w:rPr/>
      </w:pPr>
      <w:r>
        <w:rPr/>
        <w:t>In mir und – wie ich denke – in jedem anständigen Mitbürger hat sich spontan das Bedürfnis geregt, dem A einmal krä</w:t>
      </w:r>
      <w:r>
        <w:rPr>
          <w:u w:val="none"/>
        </w:rPr>
        <w:t>ftig in d</w:t>
      </w:r>
      <w:r>
        <w:rPr/>
        <w:t>en Hintern zu treten. Unser humaner Rechsstaat fängt solch Bedürfnis mit eigenen Mitteln auf.</w:t>
      </w:r>
    </w:p>
    <w:p>
      <w:pPr>
        <w:pStyle w:val="Normal"/>
        <w:jc w:val="left"/>
        <w:rPr/>
      </w:pPr>
      <w:r>
        <w:rPr/>
      </w:r>
    </w:p>
    <w:p>
      <w:pPr>
        <w:pStyle w:val="Normal"/>
        <w:jc w:val="left"/>
        <w:rPr/>
      </w:pPr>
      <w:r>
        <w:rPr/>
        <w:t xml:space="preserve">Geistig eingeengt und sozial ausgegrenzt sei A gewesen, stellt sich heraus. Ein Fanatiker, der weniger gut Deutsch spricht als sein Opfer, aber einen deutschen Pass hat und deshalb auch vor Gericht bis zuletzt Muslimen das Lebensrecht abspricht und glaubt, er müsse „seinen Lebensraum“ gegen den Islam „verteidigen“. Er versteht nicht die andere Sicht seiner Mitbürger und besonders der Justiz, die doch für Gerechtigkeit zuständig ist. „Ich fühlte mich bedroht!“ Deshalb will er gerade im Gerichtssaal mit seiner Tat ein Zeichen setzen. </w:t>
      </w:r>
    </w:p>
    <w:p>
      <w:pPr>
        <w:pStyle w:val="Normal"/>
        <w:jc w:val="left"/>
        <w:rPr/>
      </w:pPr>
      <w:r>
        <w:rPr/>
        <w:t>In Russland stand er ein Jahr lang wegen Schizophrenie unter Beobachtung und wird schließlich aus dem Militärdienst entlassen. Die Frage, ob er die Tat unter einem schizophrenen Schub begangen habe, verneint er. (Klar: lieber bestraft als bekloppt!) Der Sachverständige hält A für voll schuldfähig. Der Staatsanwalt weiß, dass A aus Fremdenhass von Anfang an kaltblütig geplant hat, die schwangere Ägypterin und deren Ehemann zu töten. Ruhig und konzentriert, unbarmherzig und gefühllos sei er vorgegangen. Die ausgebliebene Entschuldigung zeige, dass ihm nicht bewusst sei, was er angerichtet habe. Von einem „komischen Zustand“ während der Tatbegehung berichtet A. Sein Bewusstsein habe ausgesetzt.</w:t>
      </w:r>
    </w:p>
    <w:p>
      <w:pPr>
        <w:pStyle w:val="Normal"/>
        <w:jc w:val="left"/>
        <w:rPr/>
      </w:pPr>
      <w:r>
        <w:rPr/>
      </w:r>
    </w:p>
    <w:p>
      <w:pPr>
        <w:pStyle w:val="Normal"/>
        <w:jc w:val="left"/>
        <w:rPr/>
      </w:pPr>
      <w:r>
        <w:rPr/>
        <w:t xml:space="preserve">Das Urteil: „Lebenslang“, „Besondere Schwere der Schuld“, keine frühe Entlassung. Mehr geht nicht nach deutschem Recht. </w:t>
      </w:r>
    </w:p>
    <w:p>
      <w:pPr>
        <w:pStyle w:val="Normal"/>
        <w:jc w:val="left"/>
        <w:rPr/>
      </w:pPr>
      <w:r>
        <w:rPr/>
        <w:t>Dem Bildzeitungsleser wird man das Urteil erklären können. Der ägyptische Botschafter, der der Verhandlung beigewohnt hat, ist zufrieden. Die Islamisten haben keinen Grund zur Rache. Die Türkische Gemeinde in Deutschland begrüßt das Urteil. Die Presse lobt den fairen Prozess. Politisch Denkende von Linksaußen bis Halbrechts sehen ein deutliches Signal gegen Rechtsextremismus. Die Schmach der Justiz, die die Tat in ihrem Haus nicht verhindert hat, ist gelindert.</w:t>
      </w:r>
    </w:p>
    <w:p>
      <w:pPr>
        <w:pStyle w:val="Normal"/>
        <w:jc w:val="left"/>
        <w:rPr/>
      </w:pPr>
      <w:r>
        <w:rPr/>
      </w:r>
    </w:p>
    <w:p>
      <w:pPr>
        <w:pStyle w:val="Normal"/>
        <w:jc w:val="left"/>
        <w:rPr/>
      </w:pPr>
      <w:r>
        <w:rPr/>
        <w:t>Gut, Hirnforscher würden bei A Kurzschlüsse in den Synapsen feststellen. Nicht auszudenken, wenn das Konsequenzen hätte. Aber unser Schuldstrafrecht kennt den Ausweg, dass Rechtsblindheit nicht entlastet, wenn sie selbst schuldhaft verursacht ist. Und das ist sie immer.</w:t>
      </w:r>
    </w:p>
    <w:p>
      <w:pPr>
        <w:pStyle w:val="Normal"/>
        <w:jc w:val="left"/>
        <w:rPr/>
      </w:pPr>
      <w:r>
        <w:rPr/>
      </w:r>
    </w:p>
    <w:p>
      <w:pPr>
        <w:pStyle w:val="Normal"/>
        <w:jc w:val="left"/>
        <w:rPr/>
      </w:pPr>
      <w:r>
        <w:rPr/>
        <w:t xml:space="preserve">A wird vermutlich im Strafvollzug einen Mitgefangenen finden, der ihn in seiner Haltung bestätigt und damit menschlich stützt. Ein besserer Mensch, der sich um ihn kümmert, wird nicht auftauchen. Damit ist A für die Gesellschaft endgültig verloren. Und was ist, wenn A nach 25 Jahren entlassen wird? </w:t>
      </w:r>
    </w:p>
    <w:p>
      <w:pPr>
        <w:pStyle w:val="Normal"/>
        <w:jc w:val="left"/>
        <w:rPr/>
      </w:pPr>
      <w:r>
        <w:rPr/>
        <w:t>Mir kann es egal sein. Ich werde es nicht mehr erleben.</w:t>
      </w:r>
    </w:p>
    <w:p>
      <w:pPr>
        <w:pStyle w:val="Normal"/>
        <w:jc w:val="left"/>
        <w:rPr/>
      </w:pPr>
      <w:r>
        <w:rPr/>
      </w:r>
    </w:p>
    <w:p>
      <w:pPr>
        <w:pStyle w:val="Normal"/>
        <w:jc w:val="left"/>
        <w:rPr>
          <w:sz w:val="16"/>
          <w:szCs w:val="16"/>
        </w:rPr>
      </w:pPr>
      <w:r>
        <w:rPr>
          <w:sz w:val="16"/>
          <w:szCs w:val="16"/>
        </w:rPr>
        <w:t>Hans H. Paehler     15.11.2009     www.paehler..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9:53Z</dcterms:created>
  <dc:creator/>
  <dc:description/>
  <dc:language>en-US</dc:language>
  <cp:lastModifiedBy/>
  <cp:lastPrinted>2009-11-25T19:00:00Z</cp:lastPrinted>
  <cp:revision>0</cp:revision>
  <dc:subject/>
  <dc:title/>
</cp:coreProperties>
</file>